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в магистратуру по Социологии для направлений: социология и социальн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1: Основные категории социологии, эмпирическая социология, методы социологии, история социологии, социальная струк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ак наука. Объект и предмет социологии. Место социологии в системе общественны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действие и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социальная мобильность. Виды социальной мо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циологии: классификация и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зменения и социальные процессы: определение и ти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. Особенности развития гражданского общества в России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оциологии. Взгляды О. К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Маркс и его понимани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воззрения Г. Спенс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воззрения Э. Дюркге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творчество М. Веб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современного российского общества. Средний класс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общность, её виды. Массовые социальные общ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группы, типология социальных групп. Малая социальная группа, её признаки. Референтные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: определение и модели. Особенности реализации социальной политики в России на современном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2: Общая социология. Отрасли соц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. Агенты и институты социализации. Теории соц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. Статусный набор. Социальная роль. Ролевой набор. Механизмы регуляции ролев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: определение, признаки, функции, дисфункции. Классификация социальных инст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социальных проблем: суть подхода и основные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как предмет социологии. Функции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е поведение: определение, виды, подходы к изу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как предмет социолог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аномии в работах Э. Дюркгейма и Р. Мер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: определение и виды. Теории глобализ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: Социа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лаготворительности и наиболее известные благотворители в России в 19-21 в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клиент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пецифика социальной работы в сфере занятост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как клиент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технологического цикла в социа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традающие зависимостями как клиент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кодексы и нормы в деятельности социального рабо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е как клиент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гражданского общества как субъект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ь как социальная проблема. Инвалиды как клиенты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экзамена: Экзамен письменный. Билет содержит два вопроса из блока 1 и по одному вопросу из блоков 2 и 3. Из четырех вопросов билета необходимо ответить на тр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юб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а по выбору абитур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дденс Э. Социология. М.: Эдиториал УРСС, 2005 – 704 C. - ISBN 5-354-01093-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М.К., Шереги Ф.Э. Прикладная социология: методология и методы: Учебное пособие/ М.К. Горшков, Ф.Э. Шереги. — М.: Альфа-М: ИНФРА-М, 2009. — 41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фман А. Б. Семь лекций по истории социологии: Учебное пособие для вузов. -5-е изд. - М.: Книжный дом «Университет», 2001. - 216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, И. А. Социальная работа с семьей : учеб. пособие для академического бакалавриата / И. А. Григорьева. — М. : Юрайт, 2018. — 149 с. — ISBN 978-5-534-09947-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о И.Ф. Методы социологического исследования: учебное пособие для вузов.- М.: Книжный дом «Университет», 2006. — 296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ятко И.Ф. Социологические теории деятельности и практической рациональности. М.: Аванти плюс, 2004. - 336 с. ISBN 5-902559-01-4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вский Г.Е. История социологии / Под ред. И. Б. Зорько, Н. Я. Марголина. — М.: Гардарики, 2007. — 608 с. — ISBN 5-8297-0180-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мпбелл Д.Т. Модели экспериментов в социальной психологии и прикладных исследованиях. — М.: Социально-Психологический Центр, 1996. — 391 с. — ISBN 5-89121-004-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цер Дж. Современные социологические теории. — СПб.: Питер, 2002. — 688 с. — ISBN 5-318-00687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лиева З.Х. Система социальной работы. Н.Новгород: НИСОЦ, 2008. - 315 с. -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BN 978-5-93116-103-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зер Н. Социология. — М.: Феникс, 1994. - 68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сов М. В., Студенова Е. Г., Наместникова И. В. Введение в профессию «Социальная работа». М.: КноРус-Москва, 2011. - 224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стова Е. И. Социальная работа. История, теория и практика; Юрайт - Москва, 2012. - 912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мпка П. Социология. Анализ современного общества: Пер. с польск. С.М. Червонной. — М.: Логос, 2005. — 664 с. — ISBN 5-98704-024-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ов В.А. Стратегия социологического исслед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, объяснение, понимание социальной реальности / В.А. Ядов. — 3-е изд., испр. — М.: Омега-Л, 2007. — 567 с. — ISBN 5-365-00446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16 баллов: текст заимствован из интернет-источников, основные теоретические концепции, их авторы и ключевые категории социологии представлены частично или неверно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– 40 баллов: основные теоретические концепции названы, но содержание их не раскрыто; авторы теорий упомянуты без уточнения их положений и научного вклада; ключевые категории социологии использованы частично или неправильно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– 60 баллов: раскрыто содержание основных теоретических концепций социологии в рамках вопросов, в ответе соблюдена логика повествования, уточнен вклад авторов в теорию социологии, ключевые категории в рамках вопросов использованы адекватно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 – 80 баллов: ответ структурирован и логично выстроен, отражает основное содержание по теме вопросов, расширенно раскрывает суть теоретических концепций и методик социологических исследований, абитуриент приводит примеры использования концепций и адекватно использует социологические категории, демонстрирует знание научного вклада авторов социологических концепц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 – 100 баллов: автор уверенно оперирует социологическим лексиконом, адекватно упоминает теории и вклад в социологию их авторов, хронологически верно упоминает этапы развития методологии в рамках вопросов, подробно и логично излагает суть ответа, приводит примеры использования теоретических концепций и исследовательских методик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>
      <w:rFonts w:ascii="Calibri" w:hAnsi="Calibri" w:eastAsia="SimSun;宋体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2:00Z</dcterms:created>
  <dc:creator>Micromax Q392</dc:creator>
  <dc:description/>
  <cp:keywords/>
  <dc:language>en-US</dc:language>
  <cp:lastModifiedBy>user0</cp:lastModifiedBy>
  <dcterms:modified xsi:type="dcterms:W3CDTF">2023-11-16T11:24:00Z</dcterms:modified>
  <cp:revision>6</cp:revision>
  <dc:subject/>
  <dc:title/>
</cp:coreProperties>
</file>