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8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840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чебной работе НН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Хазанова С.В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u w:val="single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202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Расписание ПРЕДСЕССИОННОГО ПЕРИОДА И СЕ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тудентов 4 курса, обучающихся по направлению подготовки бакалавриата «Управление персоналом»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СЕННИЙ СЕМЕСТР 2020-2021 уч. года, </w:t>
      </w:r>
      <w:r>
        <w:rPr>
          <w:b/>
          <w:bCs/>
          <w:caps/>
          <w:color w:val="000000"/>
          <w:sz w:val="20"/>
          <w:szCs w:val="20"/>
        </w:rPr>
        <w:t>очнАЯ ФОРМА ОБУЧЕНИЯ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079"/>
      </w:tblGrid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1417Б1УП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персоналом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апр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формационные технологии в управлении персонал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. Кузнецова Н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истанционно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апр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апр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 апр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Основы кадровой политики и кадрового план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Погодина Г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-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ение деловых перегов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година Г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истанционно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апр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Основы кадровой политики и кадрового план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 Погодина Г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0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апр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ТРУДА</w:t>
            </w:r>
          </w:p>
          <w:p>
            <w:pPr>
              <w:pStyle w:val="Normal"/>
              <w:shd w:fill="FFFF00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Ромашова И.Б.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</w:t>
            </w:r>
          </w:p>
          <w:p>
            <w:pPr>
              <w:pStyle w:val="Normal"/>
              <w:shd w:fill="FFFF00" w:val="clear"/>
              <w:jc w:val="right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истанционно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Стратегический менеджемент и управление изменениями в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проф.Ромашова И.Б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диплом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ая конфер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машова И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-00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истанционно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28 </w:t>
            </w:r>
            <w:r>
              <w:rPr>
                <w:b/>
                <w:sz w:val="16"/>
                <w:szCs w:val="16"/>
              </w:rPr>
              <w:t>апр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ТРУДА</w:t>
            </w:r>
          </w:p>
          <w:p>
            <w:pPr>
              <w:pStyle w:val="Normal"/>
              <w:shd w:fill="FFFF00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  Ромашова И.Б.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</w:t>
            </w:r>
          </w:p>
          <w:p>
            <w:pPr>
              <w:pStyle w:val="Normal"/>
              <w:shd w:fill="FFFF00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истанционно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Стратегический менеджемент и управление изменениями в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проф.Ромашова И.Б.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истанцион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ан ФСН                                                                                Голубин Р.В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32:00Z</dcterms:created>
  <dc:creator>ао</dc:creator>
  <dc:description/>
  <cp:keywords/>
  <dc:language>en-US</dc:language>
  <cp:lastModifiedBy>user</cp:lastModifiedBy>
  <cp:lastPrinted>2019-04-11T11:14:00Z</cp:lastPrinted>
  <dcterms:modified xsi:type="dcterms:W3CDTF">2021-04-26T11:27:00Z</dcterms:modified>
  <cp:revision>26</cp:revision>
  <dc:subject/>
  <dc:title/>
</cp:coreProperties>
</file>