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-479425</wp:posOffset>
                </wp:positionV>
                <wp:extent cx="9363710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71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  <w:gridCol w:w="10867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ректор по учебной работе ННГ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В. Хаза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3pt;height:85.35pt;mso-wrap-distance-left:0pt;mso-wrap-distance-right:9pt;mso-wrap-distance-top:0pt;mso-wrap-distance-bottom:0pt;margin-top:-3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4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  <w:gridCol w:w="10867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ректор по учебной работе НН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.В. Хаз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Расписание СЕСС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тудентов 2  курса, обучающихся по направлению подготовки магистратуры «Психология»,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 xml:space="preserve">ВЕСЕННИЙ СЕМЕСТР 2020-2021уч. года, </w:t>
      </w:r>
      <w:r>
        <w:rPr>
          <w:b/>
          <w:bCs/>
          <w:caps/>
          <w:color w:val="000000"/>
        </w:rPr>
        <w:t>очнАЯ ФОРМА ОБУЧЕНИЯ</w:t>
      </w:r>
    </w:p>
    <w:p>
      <w:pPr>
        <w:pStyle w:val="Normal"/>
        <w:jc w:val="center"/>
        <w:rPr/>
      </w:pPr>
      <w:r>
        <w:rPr/>
        <w:t>2 курс</w:t>
      </w:r>
    </w:p>
    <w:tbl>
      <w:tblPr>
        <w:tblW w:w="145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49"/>
        <w:gridCol w:w="3973"/>
        <w:gridCol w:w="4110"/>
        <w:gridCol w:w="4820"/>
      </w:tblGrid>
      <w:tr>
        <w:trPr>
          <w:trHeight w:val="23" w:hRule="atLeast"/>
        </w:trPr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нь недели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чала занятий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«Организационная психолог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19М1ПС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«Психологическое консультирова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19М1ПС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 «Психофизиология и когнитивная реабилитац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19М1ПС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4" w:hRule="atLeast"/>
        </w:trPr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мая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ДИПЛОМНАЯ ПРАК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ргеева О.М.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ДИПЛОМНАЯ ПРАК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. Полевая С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уд. 305</w:t>
            </w:r>
          </w:p>
        </w:tc>
      </w:tr>
      <w:tr>
        <w:trPr>
          <w:trHeight w:val="1075" w:hRule="atLeast"/>
        </w:trPr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мая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ДИПЛОМНАЯ ПРАК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Захарова Л.Н.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уд.214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НАУЧНО-ИССЛЕДОВАТЕЛЬСКИЙ СЕМИНАР. Ч.2.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зачет </w:t>
            </w:r>
            <w:r>
              <w:rPr>
                <w:b/>
                <w:caps/>
                <w:color w:val="FF0000"/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Захарова Л.Н.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уд.214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НАУЧНО-ИССЛЕДОВАТЕЛЬСКИЙ СЕМИНАР. Ч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Мухина Т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истанционно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НАУЧНО-ИССЛЕДОВАТЕЛЬСКИЙ СЕМИНАР. Ч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Парин С.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уд.3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кан ФСН</w:t>
        <w:tab/>
        <w:tab/>
        <w:tab/>
        <w:t>Голубин Р.В.</w:t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FF0000"/>
          <w:sz w:val="16"/>
          <w:szCs w:val="16"/>
        </w:rPr>
      </w:pPr>
      <w:r>
        <w:rPr>
          <w:b/>
          <w:bCs/>
          <w:caps/>
          <w:color w:val="FF0000"/>
          <w:sz w:val="16"/>
          <w:szCs w:val="16"/>
        </w:rPr>
      </w:r>
    </w:p>
    <w:sectPr>
      <w:type w:val="nextPage"/>
      <w:pgSz w:w="16838" w:h="23811"/>
      <w:pgMar w:left="720" w:right="3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4:00Z</dcterms:created>
  <dc:creator>Admin</dc:creator>
  <dc:description/>
  <cp:keywords/>
  <dc:language>en-US</dc:language>
  <cp:lastModifiedBy>Кузнецова Наталия Михайловна</cp:lastModifiedBy>
  <cp:lastPrinted>2018-05-23T10:08:00Z</cp:lastPrinted>
  <dcterms:modified xsi:type="dcterms:W3CDTF">2021-04-05T12:29:00Z</dcterms:modified>
  <cp:revision>27</cp:revision>
  <dc:subject/>
  <dc:title>РАСПИСАНИЕ ЗАНЯТИЙ</dc:title>
</cp:coreProperties>
</file>