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/>
      </w:pPr>
      <w:r>
        <w:rPr/>
        <w:t>«УТВЕРЖДАЮ»</w:t>
      </w:r>
    </w:p>
    <w:p>
      <w:pPr>
        <w:pStyle w:val="Normal"/>
        <w:rPr/>
      </w:pPr>
      <w:r>
        <w:rPr/>
        <w:t>проректор по учебной работе ННГУ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</w:t>
      </w:r>
      <w:r>
        <w:rPr>
          <w:u w:val="single"/>
        </w:rPr>
        <w:t>Хазанова С.В.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             </w:t>
      </w:r>
      <w:r>
        <w:rPr/>
        <w:t>»</w:t>
      </w:r>
      <w:r>
        <w:rPr>
          <w:u w:val="single"/>
        </w:rPr>
        <w:t xml:space="preserve">                                 </w:t>
      </w:r>
      <w:r>
        <w:rPr/>
        <w:t>20</w:t>
      </w:r>
      <w:r>
        <w:rPr>
          <w:color w:val="000000"/>
        </w:rPr>
        <w:t>21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исание экзаменацион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, обучающихся в магистратуре по направлению подготовки «Психолог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м семестре 2020-2021 уч.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-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кур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зачетов, экзаменов-17.50,  суббота10-00 (если в расписании не указано иное врем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5"/>
        <w:gridCol w:w="1747"/>
        <w:gridCol w:w="35"/>
        <w:gridCol w:w="1783"/>
        <w:gridCol w:w="1764"/>
        <w:gridCol w:w="1801"/>
        <w:gridCol w:w="1606"/>
        <w:gridCol w:w="1624"/>
        <w:gridCol w:w="17"/>
        <w:gridCol w:w="1924"/>
        <w:gridCol w:w="1901"/>
      </w:tblGrid>
      <w:tr>
        <w:trPr>
          <w:trHeight w:val="207" w:hRule="atLeast"/>
          <w:cantSplit w:val="true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7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</w:tr>
      <w:tr>
        <w:trPr>
          <w:trHeight w:val="20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Психология управ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0М2ПС1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Психологическое консультирование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0М2ПС2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Психофизиология и когнитивная реабилитац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0М2ПС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Прикладная клиническая психолог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0М2ПС4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Психология управл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9М2ПС1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Психологическое консультирова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9М2ПС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Психофизиология и когнитивная реабилитац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9М2ПС3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«Прикладная клиническая психолог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9М2ПС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учи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айгина Е.В.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уд.303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5  ма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исциплины по выбору Б1.В.ДВ.2.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сихология наставничества в бизнесе и социальной сфер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зачет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хорова М.В.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уд.301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имающая психотерап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Ярыгина Н.Ю.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уд.214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когнитивной нау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е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ин С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уд.30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диагнос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ати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утова Н.В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.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псих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суков А.В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зачет </w:t>
            </w:r>
          </w:p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ауд.103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6 ма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нинг лид</w:t>
            </w:r>
            <w:r>
              <w:rPr>
                <w:b/>
                <w:color w:val="000000"/>
              </w:rPr>
              <w:t>ерства и командо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е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хайлова В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уд.303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исциплины по выбору Б1.В.ДВ.2.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сихология травмы и пограничных психических состоян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арсуков А.В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чет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уд.108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физиологический практикум: телеметрия функциональных состояний и нейробиоу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е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арева В.А.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уд.30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йропсих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ркова М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станцион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ые проблемы современной клинической психолог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гошина И.Ю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дистанцион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7 ма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ьные проблемы современной психологии управления и методологии тренингов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гина Е.В.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уд.303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уальные вопросы психологического консульт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рыгина Н.Ю.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уд.214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8 ма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исциплины по выбору Б1.В.ДВ.2.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сихологические технологии в развитии организац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че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осова В.В.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уд.30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циальная психолог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акультати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зач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-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осова В.В.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уд.303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циальная психолог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акультати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зач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-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осова В.В.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уд.303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 по выбору Б1.В.ДВ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.2.1 Практическая полиграфия и детекция лж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арева В.А.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уд.30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циальная психолог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акультати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зач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9-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лосова В.В.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уд.303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 Б1.В.ДВ.2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ое консультирование и психотерапия в клинической психолог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ханова Е.М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уд.10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циальная психолог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акультатив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зач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9-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лосова В.В.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ap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aps/>
                <w:color w:val="000000"/>
                <w:lang w:eastAsia="en-US"/>
              </w:rPr>
              <w:t>ауд.303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9 ма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ия лич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рыгина Н.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00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уд.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добровольческой (волонтерской) деятельности и взаимодействие с социально ориентированными некоммерческими организация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ати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-00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уд.10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ия лич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рыгина Н.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00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уд.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добровольческой (волонтерской) деятельности и взаимодействие с социально ориентированными некоммерческими организация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ати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-00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уд.1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ия лич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рыгина Н.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00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уд.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добровольческой (волонтерской) деятельности и взаимодействие с социально ориентированными некоммерческими организация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ати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е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-00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уд.10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ия лич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рыгина Н.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00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уд.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добровольческой (волонтерской) деятельности и взаимодействие с социально ориентированными некоммерческими организация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ати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ет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-00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уд.1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 ма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коренко Л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на последнем занят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елова Т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коренко Л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танцион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 июн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.</w:t>
            </w:r>
          </w:p>
        </w:tc>
        <w:tc>
          <w:tcPr>
            <w:tcW w:w="7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ачественные и количественные методы исследований в психолог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нсультац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алак М.Е.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ap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aps/>
                <w:color w:val="000000"/>
                <w:lang w:eastAsia="en-US"/>
              </w:rPr>
              <w:t>ауд.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 июн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 июн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ачественные и количественные методы исследований в психолог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кзаме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Халак М.Е.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уд.30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 июн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учно-исследовательская рабо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чет с оценк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оюхина Н.Ю.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уд.303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 с  оценкой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уд.2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а О.М.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 с оцен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евая С.А.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.3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уальные вопросы психофизиолог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евая С.А.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.30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 Б1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.4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ихопатология в практике психологического консуль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шина В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истанционн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Дисциплины по выбору Б1.В.ДВ.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.6.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супервиз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шина В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танционно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5 июн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ий семи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а Л.Н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.  214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выбору Б1.В.ДВ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.5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истенциальная психотерап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ельсон С.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танционно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июн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.</w:t>
            </w:r>
          </w:p>
        </w:tc>
        <w:tc>
          <w:tcPr>
            <w:tcW w:w="7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  Мартьянова Т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уд.103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ий семи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ина Т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21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.6.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р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онюк А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.108</w:t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июн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.</w:t>
            </w:r>
          </w:p>
        </w:tc>
        <w:tc>
          <w:tcPr>
            <w:tcW w:w="7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  Мартьянова Т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уд.103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 Б1.В.ДВ.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.4.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ихофармакология стресса, зависимости и допин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ин С.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.3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о-исследовательский семина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ин С.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.305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.4.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ихосо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имова А.Ю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.1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.4.1. Психологическая эксперти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ыдов С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.3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июн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июн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7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тодология современной психолог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нсультац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оюхина Н.Ю.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уд.30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циплины по выбору Б1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.5.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ихологические тренинги в бизнесе и социальной сфер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чева Е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дистанционно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.5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ние когнитивных функ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онец В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уд.3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сциплины п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у Б1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.6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зиологические основы принятия решений: Н</w:t>
            </w:r>
            <w:r>
              <w:rPr>
                <w:b/>
                <w:bCs/>
                <w:color w:val="000000"/>
              </w:rPr>
              <w:t>ейроэконом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тонец В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ауд.305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.5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отерапия в клинической практик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това Н.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.1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.5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котерапия в клинической практик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итонова Т.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зачет ауд.</w:t>
            </w:r>
            <w:r>
              <w:rPr>
                <w:b/>
                <w:bCs/>
                <w:color w:val="000000"/>
                <w:lang w:val="en-US"/>
              </w:rPr>
              <w:t>215</w:t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июн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ий семина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елова Т.В., Радина Н.К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о</w:t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июн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7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тодология современной психолог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кзаме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оюхина Н.Ю.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уд.300</w:t>
            </w:r>
          </w:p>
        </w:tc>
        <w:tc>
          <w:tcPr>
            <w:tcW w:w="7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ние психологии в системе высшего и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осова В.В.</w:t>
            </w:r>
          </w:p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b/>
                <w:bCs/>
              </w:rPr>
              <w:t>ауд.</w:t>
            </w:r>
            <w:r>
              <w:rPr>
                <w:b/>
                <w:bCs/>
                <w:lang w:val="en-US"/>
              </w:rPr>
              <w:t>303</w:t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июн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ние психологии в системе высшего и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осова В.В.</w:t>
            </w:r>
          </w:p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b/>
                <w:bCs/>
              </w:rPr>
              <w:t>ауд.</w:t>
            </w:r>
            <w:r>
              <w:rPr>
                <w:b/>
                <w:bCs/>
                <w:lang w:val="en-US"/>
              </w:rPr>
              <w:t>303</w:t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июн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7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тика и организация профессиональной деятельности психолог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нсультац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хина Т.Г.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уд.300</w:t>
            </w:r>
          </w:p>
        </w:tc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практ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с оценк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осова В.В.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уд.103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ая прак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с  оценк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вчук Л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.30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ая прак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с оценк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ткина Ж 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.108</w:t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июн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тика и организация профессиональной деятельности психолог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кзаме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хина Т.Г.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уд.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 Б1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.4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тевые методы управления и информационные технологии в управлен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дина  Т.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..1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 Б1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.6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итационно-игровое моделирование в управл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дина Т.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.103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.6.1Сексопатолог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.108</w:t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июн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аналитическое направление в психотерап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ахова Н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танционно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июн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следования в психолог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овая ра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анова Т.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уд.21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следования в психолог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овая ра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хина Т.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уд.1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следования в психологии, курсовая ра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евая С.А.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.30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следования в психологии, курсовая ра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келова Т.В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.10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июн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7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ческие методы в психолог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нсультац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кимова А.Ю.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уд.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июн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ческие методы в психолог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кзаме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кимова А.Ю.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уд.3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июня четверг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исциплины по выбору Б1.В.ДВ.2.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емейное консультирова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Францева  Ю.Е.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уд.2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 ФСН                                                                        Р.В. Голубин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37:00Z</dcterms:created>
  <dc:creator>Admin</dc:creator>
  <dc:description/>
  <cp:keywords/>
  <dc:language>en-US</dc:language>
  <cp:lastModifiedBy>vea</cp:lastModifiedBy>
  <cp:lastPrinted>2019-03-13T14:14:00Z</cp:lastPrinted>
  <dcterms:modified xsi:type="dcterms:W3CDTF">2021-05-18T08:51:00Z</dcterms:modified>
  <cp:revision>9</cp:revision>
  <dc:subject/>
  <dc:title>РАСПИСАНИЕ ЗАНЯТИЙ</dc:title>
</cp:coreProperties>
</file>