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w:drawing>
          <wp:inline distT="0" distB="0" distL="0" distR="0">
            <wp:extent cx="148907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0000FF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751540"/>
          <w:sz w:val="28"/>
          <w:szCs w:val="25"/>
        </w:rPr>
      </w:pPr>
      <w:r>
        <w:rPr>
          <w:rFonts w:cs="Arial" w:ascii="Arial" w:hAnsi="Arial"/>
          <w:b/>
          <w:bCs/>
          <w:color w:val="751540"/>
          <w:sz w:val="28"/>
          <w:szCs w:val="25"/>
        </w:rPr>
        <w:t>Требования к тематике научно-исследовательских рабо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color w:val="0000F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Тематика исследований должна соответствовать направлениям подготовки Факультета социальных наук. Это: психология, психология служебной деятельности, социология, конфликтология, социальная работа, управление персоналом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имерная тематика исследований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2"/>
          <w:szCs w:val="25"/>
        </w:rPr>
      </w:pPr>
      <w:r>
        <w:rPr>
          <w:rFonts w:cs="Arial" w:ascii="Arial" w:hAnsi="Arial"/>
          <w:bCs/>
          <w:sz w:val="12"/>
          <w:szCs w:val="25"/>
        </w:rPr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обенности мировоззрения современной молодёжи (можно писать о взглядах молодёжи на отдельные события и явления)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ымышленные общества как продукт современной культуры (можно писать о моделировании общества в литературе, кинематографе, компьютерных играх и пр.)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еномен лидерства в молодёжной среде (можно писать о социальном, профессиональном, семейном и др. лидерстве)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диночество и безразличие в современном информационном обществе (можно писать о социальных, психологических, правовых проявлениях проблемы)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вобода и ограничения для молодёжи в современном обществе (можно писать о социальной, духовной, информационной и др. свободе и её ограничении)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color w:val="0000FF"/>
          <w:sz w:val="25"/>
          <w:szCs w:val="25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textAlignment w:val="baseline"/>
        <w:rPr>
          <w:rFonts w:ascii="Arial" w:hAnsi="Arial" w:cs="Arial"/>
          <w:color w:val="751540"/>
          <w:sz w:val="28"/>
          <w:szCs w:val="28"/>
        </w:rPr>
      </w:pPr>
      <w:r>
        <w:rPr>
          <w:rFonts w:cs="Arial" w:ascii="Arial" w:hAnsi="Arial"/>
          <w:color w:val="751540"/>
          <w:sz w:val="28"/>
          <w:szCs w:val="28"/>
        </w:rPr>
        <w:t>Требования к тезисам конкурса научно-исследовательских работ «Социально-психологические открытия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51540"/>
          <w:sz w:val="26"/>
          <w:szCs w:val="26"/>
        </w:rPr>
      </w:pPr>
      <w:r>
        <w:rPr>
          <w:rFonts w:cs="Arial" w:ascii="Arial" w:hAnsi="Arial"/>
          <w:b/>
          <w:bCs/>
          <w:color w:val="75154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Тезисы являются кратким содержанием работы.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 xml:space="preserve">Они должны быть изложены на 3 листах А4 (14 кегель, одинарный интервал, поля по 1 см, абзацный отступ 0,5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8467E"/>
          <w:sz w:val="26"/>
          <w:szCs w:val="26"/>
        </w:rPr>
      </w:pPr>
      <w:r>
        <w:rPr>
          <w:rFonts w:cs="Arial" w:ascii="Arial" w:hAnsi="Arial"/>
          <w:b/>
          <w:bCs/>
          <w:color w:val="08467E"/>
          <w:sz w:val="26"/>
          <w:szCs w:val="26"/>
        </w:rPr>
        <w:t xml:space="preserve">Часть 1. Постановка научной проблемы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</w:t>
      </w:r>
      <w:r>
        <w:rPr>
          <w:rFonts w:cs="Arial" w:ascii="Arial" w:hAnsi="Arial"/>
          <w:sz w:val="26"/>
          <w:szCs w:val="26"/>
        </w:rPr>
        <w:t xml:space="preserve"> Актуальность выбранной темы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очему данную проблему необходимо решать именно сейча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1.2</w:t>
      </w:r>
      <w:r>
        <w:rPr>
          <w:rFonts w:cs="Arial" w:ascii="Arial" w:hAnsi="Arial"/>
          <w:sz w:val="26"/>
          <w:szCs w:val="26"/>
        </w:rPr>
        <w:t xml:space="preserve"> Научная и практическая значимость исследований по данной теме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очему для современного общества важно изучение этой проблемы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8467E"/>
          <w:sz w:val="26"/>
          <w:szCs w:val="26"/>
        </w:rPr>
      </w:pPr>
      <w:r>
        <w:rPr>
          <w:rFonts w:cs="Arial" w:ascii="Arial" w:hAnsi="Arial"/>
          <w:b/>
          <w:bCs/>
          <w:color w:val="08467E"/>
          <w:sz w:val="26"/>
          <w:szCs w:val="26"/>
        </w:rPr>
        <w:t>Часть 2. Анализ проблемы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</w:t>
      </w:r>
      <w:r>
        <w:rPr>
          <w:rFonts w:cs="Arial" w:ascii="Arial" w:hAnsi="Arial"/>
          <w:sz w:val="26"/>
          <w:szCs w:val="26"/>
        </w:rPr>
        <w:t xml:space="preserve"> Описание феномена или ситуации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расшифровываются основные понятия, используемые автором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</w:t>
      </w:r>
      <w:r>
        <w:rPr>
          <w:rFonts w:cs="Arial" w:ascii="Arial" w:hAnsi="Arial"/>
          <w:sz w:val="26"/>
          <w:szCs w:val="26"/>
        </w:rPr>
        <w:t xml:space="preserve"> Причины возникновения феномена, проблемы или ситуации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очему именно так происходи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2.3 </w:t>
      </w:r>
      <w:r>
        <w:rPr>
          <w:rFonts w:cs="Arial" w:ascii="Arial" w:hAnsi="Arial"/>
          <w:sz w:val="26"/>
          <w:szCs w:val="26"/>
        </w:rPr>
        <w:t xml:space="preserve">Краткий анализ различных позиций авторов, писавших об этой проблеме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-2 предложения про каждого автора (составляется на основе литературных источников по проблеме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8467E"/>
          <w:sz w:val="26"/>
          <w:szCs w:val="26"/>
        </w:rPr>
      </w:pPr>
      <w:r>
        <w:rPr>
          <w:rFonts w:cs="Arial" w:ascii="Arial" w:hAnsi="Arial"/>
          <w:b/>
          <w:bCs/>
          <w:color w:val="08467E"/>
          <w:sz w:val="26"/>
          <w:szCs w:val="26"/>
        </w:rPr>
        <w:t>Часть 3. Авторская позиция по проблеме, экспериментальная проверка Вашей позиции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</w:t>
      </w:r>
      <w:r>
        <w:rPr>
          <w:rFonts w:cs="Arial" w:ascii="Arial" w:hAnsi="Arial"/>
          <w:sz w:val="26"/>
          <w:szCs w:val="26"/>
        </w:rPr>
        <w:t xml:space="preserve"> Ваша позиция относительно описываемой проблемы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мнение, основанное на анализе литературы, наблюдениях и прочих данных, полученных автором при изучении проблемы.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3.2</w:t>
      </w:r>
      <w:r>
        <w:rPr>
          <w:rFonts w:cs="Arial" w:ascii="Arial" w:hAnsi="Arial"/>
          <w:iCs/>
          <w:sz w:val="26"/>
          <w:szCs w:val="26"/>
        </w:rPr>
        <w:t xml:space="preserve"> Описание используемых методик исследования, целевой группы, на которой проводилось исследование и краткое описание результатов, полученных при обработке данных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–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например, таблица с результатами или диаграмма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</w:t>
      </w:r>
      <w:r>
        <w:rPr>
          <w:rFonts w:cs="Arial" w:ascii="Arial" w:hAnsi="Arial"/>
          <w:sz w:val="26"/>
          <w:szCs w:val="26"/>
        </w:rPr>
        <w:t xml:space="preserve"> Заключение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 xml:space="preserve">– </w:t>
      </w:r>
      <w:r>
        <w:rPr>
          <w:rFonts w:cs="Arial" w:ascii="Arial" w:hAnsi="Arial"/>
          <w:i/>
          <w:iCs/>
          <w:sz w:val="26"/>
          <w:szCs w:val="26"/>
        </w:rPr>
        <w:t>подведение итогов исследования, описание возможных путей улучшения ситуации, способов разрешения проблемы.</w:t>
      </w:r>
    </w:p>
    <w:p>
      <w:pPr>
        <w:pStyle w:val="Normal"/>
        <w:jc w:val="center"/>
        <w:rPr>
          <w:rFonts w:ascii="Arial" w:hAnsi="Arial" w:cs="Arial"/>
          <w:b/>
          <w:b/>
          <w:color w:val="00598A"/>
          <w:sz w:val="25"/>
          <w:szCs w:val="25"/>
        </w:rPr>
      </w:pPr>
      <w:r>
        <w:rPr>
          <w:rFonts w:cs="Arial" w:ascii="Arial" w:hAnsi="Arial"/>
          <w:b/>
          <w:color w:val="00598A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51540"/>
          <w:sz w:val="28"/>
          <w:szCs w:val="25"/>
        </w:rPr>
      </w:pPr>
      <w:r>
        <w:rPr>
          <w:rFonts w:cs="Arial" w:ascii="Arial" w:hAnsi="Arial"/>
          <w:b/>
          <w:color w:val="751540"/>
          <w:sz w:val="28"/>
          <w:szCs w:val="25"/>
        </w:rPr>
        <w:t>1.2 Требования к презентации научно-исследовательской работы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5"/>
          <w:szCs w:val="25"/>
        </w:rPr>
      </w:pPr>
      <w:r>
        <w:rPr>
          <w:rFonts w:cs="Arial" w:ascii="Arial" w:hAnsi="Arial"/>
          <w:b/>
          <w:caps/>
          <w:color w:val="0000FF"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Пункт през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Что нужно сдел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 Представлени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писать ФИО и тему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vertAlign w:val="superscript"/>
              </w:rPr>
            </w:pPr>
            <w:r>
              <w:rPr>
                <w:rFonts w:cs="Arial" w:ascii="Arial" w:hAnsi="Arial"/>
                <w:sz w:val="25"/>
                <w:szCs w:val="25"/>
              </w:rPr>
              <w:t>2. Характеристика проблемы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ратко охарактеризовать суть пробл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3. Обоснование актуальности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ратко объяснить, зачем сделана дан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 Методологическая основа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Кратко указать, что и кем было изучено по данной проблеме. Важно обозначить, на какие теории и методологические подходы опирается данное исслед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. Цель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Цель должна вытекать из пробл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. Задачи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нкретизация цели соответственно возможностям и условиям. В задачах прописывается то, что непосредственно предполагалось сдел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. Объект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казать, с кем взаимодействовал субъект (исследователь) и на кого распространяются полученные да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. Предмет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Указать, какое психологическое или социальное явление изучало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. Рабочая гипотеза (гипотез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Сформулировать в общем виде, соответственно цели и задача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. Характеристика исследуемых групп (если проводилось исследование с использованием практических метод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Указать общее количество испытуемых, их пол, возраст, образовательный, социальный, профессиональный уровни, специфические особ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. Характеристика используемых мето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еречислить без подробного описания  конкретные методики, которые использов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12. Схема (экспериментальный план) исследован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казать, как проводилось исследования, какие были отдельные эта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. Статистическая обработка эмпирических данных (если она проводилас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казать, как проводилась обработка, какие показатели рассчитывал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14. Основные результаты работы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Представить основные результаты с доказательствами их достоверности. На слайдах должны быть представлены иллюстрации к докладу (таблицы, графики или диаграммы), с указанием в них статистической значимости результатов (если она есть), которые должны доказывать объективность суждений докладчика. Все условные обозначения в иллюстрациях и таблицах должны быть расшифрованы. Расшифровка должна быть представлена на слайдах. Иллюстрации и таблицы на слайде должны иметь названия (заголовки), которые пишутся в верхней части слайда. Текст, содержащий результаты исследования, приводится по желанию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. Выв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ратко представить основные результаты в максимально сжатой форме по пунктам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51540"/>
          <w:sz w:val="28"/>
          <w:szCs w:val="25"/>
        </w:rPr>
      </w:pPr>
      <w:r>
        <w:rPr>
          <w:rFonts w:cs="Arial" w:ascii="Arial" w:hAnsi="Arial"/>
          <w:b/>
          <w:color w:val="751540"/>
          <w:sz w:val="28"/>
          <w:szCs w:val="25"/>
        </w:rPr>
        <w:t>1.3 Требования к тексту научно-исследовательской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598A"/>
          <w:sz w:val="25"/>
          <w:szCs w:val="25"/>
        </w:rPr>
      </w:pPr>
      <w:r>
        <w:rPr>
          <w:rFonts w:cs="Arial" w:ascii="Arial" w:hAnsi="Arial"/>
          <w:b/>
          <w:caps/>
          <w:color w:val="00598A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учно-исследовательская работа должна включ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итульный ли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глав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567" w:hanging="170"/>
        <w:jc w:val="both"/>
        <w:rPr/>
      </w:pPr>
      <w:r>
        <w:rPr>
          <w:rFonts w:cs="Arial" w:ascii="Arial" w:hAnsi="Arial"/>
          <w:sz w:val="25"/>
          <w:szCs w:val="25"/>
        </w:rPr>
        <w:t xml:space="preserve">Введ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еоретический анализ пробл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567" w:hanging="170"/>
        <w:jc w:val="both"/>
        <w:rPr/>
      </w:pPr>
      <w:r>
        <w:rPr>
          <w:rFonts w:cs="Arial" w:ascii="Arial" w:hAnsi="Arial"/>
          <w:sz w:val="25"/>
          <w:szCs w:val="25"/>
        </w:rPr>
        <w:t xml:space="preserve">Методики исслед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езультаты и их обсуж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70"/>
        <w:jc w:val="both"/>
        <w:rPr/>
      </w:pPr>
      <w:r>
        <w:rPr>
          <w:rFonts w:cs="Arial" w:ascii="Arial" w:hAnsi="Arial"/>
          <w:sz w:val="25"/>
          <w:szCs w:val="25"/>
        </w:rPr>
        <w:t xml:space="preserve">Заключ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писок лите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7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я с данными (если в них есть необходимость)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cs="Arial" w:ascii="Arial" w:hAnsi="Arial"/>
          <w:sz w:val="25"/>
          <w:szCs w:val="25"/>
        </w:rPr>
        <w:t>В заключении должны содержаться чёткие и обоснованные выводы автора по достигнутым целям и решённым задачам. Должна быть отмечена степень решения каждой из поставленных во введении задач. Заключение – это только авторский текст, без цитат, сносок и заимствований. Можно указать основные направления, по которым следовало бы продолжать научную работу по данной теме, а также практические рекомендации, сформулированные на основе проведённых исследований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rFonts w:ascii="Arial" w:hAnsi="Arial" w:cs="Arial"/>
          <w:caps/>
          <w:color w:val="0000FF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тературные источники располагаются в алфавитном порядке. Нумерация сквозная через весь список. Рекомендуемое количество источников в списке литературы – 10-20 шт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екомендованный объём всей работы – 15-20 страниц. Превышение рекомендованного количества источников или общего объёма работы не является основанием для более высокой или низкой оценки содержания работы.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rFonts w:ascii="Arial" w:hAnsi="Arial" w:cs="Arial"/>
          <w:caps/>
          <w:color w:val="0000FF"/>
          <w:sz w:val="25"/>
          <w:szCs w:val="25"/>
        </w:rPr>
      </w:pPr>
      <w:r>
        <w:rPr>
          <w:rFonts w:cs="Arial" w:ascii="Arial" w:hAnsi="Arial"/>
          <w:caps/>
          <w:color w:val="0000FF"/>
          <w:sz w:val="25"/>
          <w:szCs w:val="25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34"/>
        </w:tabs>
        <w:ind w:left="153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2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6:00Z</dcterms:created>
  <dc:creator>Ольга</dc:creator>
  <dc:description/>
  <cp:keywords/>
  <dc:language>en-US</dc:language>
  <cp:lastModifiedBy>Анна</cp:lastModifiedBy>
  <cp:lastPrinted>2011-11-07T12:44:00Z</cp:lastPrinted>
  <dcterms:modified xsi:type="dcterms:W3CDTF">2020-09-23T13:21:00Z</dcterms:modified>
  <cp:revision>21</cp:revision>
  <dc:subject/>
  <dc:title>Что должно быть в докладе на защите диплома и презентации к нему</dc:title>
</cp:coreProperties>
</file>